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Lujos de Duarte son decomisados</w:t>
      </w:r>
    </w:p>
    <w:p>
      <w:pPr>
        <w:pStyle w:val="Normal"/>
        <w:spacing w:lineRule="auto" w:line="240" w:before="0" w:after="0"/>
        <w:jc w:val="both"/>
        <w:rPr>
          <w:rFonts w:ascii="Arial" w:hAnsi="Arial" w:cs="Arial"/>
          <w:b/>
          <w:b/>
        </w:rPr>
      </w:pPr>
      <w:r>
        <w:rPr>
          <w:rFonts w:cs="Arial" w:ascii="Arial" w:hAnsi="Arial"/>
          <w:shd w:fill="FFFFFF" w:val="clear"/>
        </w:rPr>
        <w:t>La Procuraduría General de la República (PGR) entregó en posesión al Gobierno del Estado cuatro departamentos en la Torre Pelícano, ubicado en el bulevar Manuel Ávila Camacho de Boca del Río, que eran propiedad del exgobernador Javier Duarte; tres de los departamentos se encuentran vacíos y uno rentado, pero será desocupado en junio próximo, informó el gobernador Miguel Ángel Yunes Linare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MAGEN – DIARIO DEL ISTMO</w:t>
      </w:r>
    </w:p>
    <w:p>
      <w:pPr>
        <w:pStyle w:val="Normal"/>
        <w:spacing w:lineRule="auto" w:line="240" w:before="0" w:after="0"/>
        <w:jc w:val="both"/>
        <w:rPr>
          <w:rFonts w:ascii="Arial" w:hAnsi="Arial" w:cs="Arial"/>
          <w:b/>
          <w:b/>
        </w:rPr>
      </w:pPr>
      <w:r>
        <w:rPr>
          <w:rFonts w:cs="Arial" w:ascii="Arial" w:hAnsi="Arial"/>
          <w:b/>
        </w:rPr>
        <w:t>Yunes se cuelga la captura de Duarte</w:t>
      </w:r>
    </w:p>
    <w:p>
      <w:pPr>
        <w:pStyle w:val="Normal"/>
        <w:spacing w:lineRule="auto" w:line="240" w:before="0" w:after="0"/>
        <w:jc w:val="both"/>
        <w:rPr>
          <w:rFonts w:ascii="Arial" w:hAnsi="Arial" w:cs="Arial"/>
          <w:b/>
          <w:b/>
        </w:rPr>
      </w:pPr>
      <w:r>
        <w:rPr>
          <w:rFonts w:cs="Arial" w:ascii="Arial" w:hAnsi="Arial"/>
        </w:rPr>
        <w:t>Meade fue quien aportó las pruebas financieras para encarcelar al exgobernador: Pepe Yunes. El candidato a la gubernatura dijo que hoy algunos presumen ese mérito. Además, destacó que el Gobierno de Veracruz debe ser más combativo y efectivo en su relación con la Federación, ya que la entidad está inmersa en un rezago, en falta de competitividad y productividad</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Recuperan propiedades millonarias de Duarte</w:t>
      </w:r>
    </w:p>
    <w:p>
      <w:pPr>
        <w:pStyle w:val="Normal"/>
        <w:spacing w:lineRule="auto" w:line="240" w:before="0" w:after="0"/>
        <w:jc w:val="both"/>
        <w:rPr>
          <w:rFonts w:ascii="Arial" w:hAnsi="Arial" w:cs="Arial"/>
        </w:rPr>
      </w:pPr>
      <w:r>
        <w:rPr>
          <w:rFonts w:cs="Arial" w:ascii="Arial" w:hAnsi="Arial"/>
        </w:rPr>
        <w:t>PGR entregó al gobierno de Veracruz 4 departamentos de lujo que le fueron incautados al ex gobernador; están valuado en más de 10 millones de pesos cada uno, sumado a las adecuaciones que superan los 30 md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iberseguridad, pieza clave para elección de 2018</w:t>
      </w:r>
    </w:p>
    <w:p>
      <w:pPr>
        <w:pStyle w:val="Normal"/>
        <w:spacing w:lineRule="auto" w:line="240" w:before="0" w:after="0"/>
        <w:jc w:val="both"/>
        <w:rPr>
          <w:rFonts w:ascii="Arial" w:hAnsi="Arial" w:cs="Arial"/>
          <w:b/>
          <w:b/>
        </w:rPr>
      </w:pPr>
      <w:r>
        <w:rPr>
          <w:rFonts w:cs="Arial" w:ascii="Arial" w:hAnsi="Arial"/>
        </w:rPr>
        <w:t>Expertos en ciberseguridad de la industria de las telecomunicaciones, consultores e investigadores, advirtieron que México no está exento de posibles ataques de hackers, intromisiones maliciosas y de las llamadas fake news para tratar de incidir en la opinión de los electorales en el actual proces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parte gobierno tarjetas Chedraui a familias pobres</w:t>
      </w:r>
    </w:p>
    <w:p>
      <w:pPr>
        <w:pStyle w:val="Normal"/>
        <w:spacing w:lineRule="auto" w:line="240" w:before="0" w:after="0"/>
        <w:jc w:val="both"/>
        <w:rPr>
          <w:rFonts w:ascii="Arial" w:hAnsi="Arial" w:cs="Arial"/>
        </w:rPr>
      </w:pPr>
      <w:r>
        <w:rPr>
          <w:rFonts w:cs="Arial" w:ascii="Arial" w:hAnsi="Arial"/>
        </w:rPr>
        <w:t xml:space="preserve">Desde febrero, el gobierno de Veracruz, a través de la Secretaría de Desarrollo Social inició el reparto de 600 mil monederos electrónicos de Chedraui entre los beneficiarios del programa </w:t>
      </w:r>
      <w:r>
        <w:rPr>
          <w:rFonts w:cs="Arial" w:ascii="Arial" w:hAnsi="Arial"/>
          <w:i/>
        </w:rPr>
        <w:t>Veracruz comienza contigo</w:t>
      </w:r>
      <w:r>
        <w:rPr>
          <w:rFonts w:cs="Arial" w:ascii="Arial" w:hAnsi="Arial"/>
        </w:rPr>
        <w:t xml:space="preserve">. Conforme al contrato firmado por la entonces titular de la Sedesol, Indira Rosales San Román (ahora candidata a senadora plurinominal por el PAN)  y el ex subsecretario (actual secretario), Rodrigo Marín Franco, corresponde a la dependencia estatal hacer la entrega física de los monede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ORIZABA – 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comisan a Javier Duarte 4 departamentos de lujo; valen más de $50 millones</w:t>
      </w:r>
    </w:p>
    <w:p>
      <w:pPr>
        <w:pStyle w:val="Normal"/>
        <w:spacing w:lineRule="auto" w:line="240" w:before="0" w:after="0"/>
        <w:jc w:val="both"/>
        <w:rPr>
          <w:rFonts w:ascii="Arial" w:hAnsi="Arial" w:cs="Arial"/>
          <w:b/>
          <w:b/>
        </w:rPr>
      </w:pPr>
      <w:r>
        <w:rPr>
          <w:rFonts w:cs="Arial" w:ascii="Arial" w:hAnsi="Arial"/>
          <w:shd w:fill="FFFFFF" w:val="clear"/>
        </w:rPr>
        <w:t>La Procuraduría General de la República entregó en posesión al gobierno del estado cuatro departamentos en el Edificio Pelícanos, ubicado en el bulevar Manuel Ávila Camacho de Boca del Río, que eran propiedad del exgobernador Javier Duarte de Ochoa; tres de los departamentos se encuentran vacíos y uno rentado pero que será desocupado en junio próximo, informó el gobernador Miguel Ángel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in aplicar protocolos en casos de feminicidios”</w:t>
      </w:r>
    </w:p>
    <w:p>
      <w:pPr>
        <w:pStyle w:val="Normal"/>
        <w:spacing w:lineRule="auto" w:line="240" w:before="0" w:after="0"/>
        <w:jc w:val="both"/>
        <w:rPr>
          <w:rFonts w:ascii="Arial" w:hAnsi="Arial" w:cs="Arial"/>
          <w:b/>
          <w:b/>
          <w:sz w:val="24"/>
          <w:szCs w:val="24"/>
        </w:rPr>
      </w:pPr>
      <w:r>
        <w:rPr>
          <w:rFonts w:cs="Arial" w:ascii="Arial" w:hAnsi="Arial"/>
        </w:rPr>
        <w:t>La presidenta de la Hagamos Algo AC. Rosa Aurora García, aseguró que se tiene conocimiento de la USAID, que es el sistema que realiza estudios para los Estados Unidos con México, en donde señalan que Veracruz es un foco rojo en materia de violencia contra las mujeres. Expuso que es urgente implementar acciones para la trata de personas en Veracruz. Mencionó que no se está atendiendo “debidamente” pues no hay personal capacitado para investigar o actuar para atacar esas redes. A la fecha en la FGE no se aplica el protocolo establecido para atender los casos de feminicidios en Veracruz, y los casos que se han presentado son atendidos como homicidios dolo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DIARIO DEL ISTMO – LA JORNADA VERACRUZ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lectivo de desparecidos buscarán restos humanos en rancho de exsecretario de Seguridad Públic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Sara Rodríguez González, presidenta del Colectivo de Desaparecidos Xalapa, refirió que ya ingresaron una solicitud para buscar restos de cuerpos en el rancho La Cartuja, en Naolinco, el cual fue incautado a familiares del exsecretario de Seguridad Pública, Arturo "N". Resaltó que la solicitud ya fue hecha y están a la espera de que la autoridad les conteste, pero además indicó que se tienen otros puntos por revisar, como la Academia de El Lencero, la barranca de La Aurora, estos dos en el municipio de Emiliano Zapata, así como el panteón Palo Verde de esta ciudad capital. </w:t>
      </w:r>
      <w:r>
        <w:rPr>
          <w:rFonts w:cs="Arial" w:ascii="Arial" w:hAnsi="Arial"/>
          <w:shd w:fill="FFFFFF" w:val="clear"/>
        </w:rPr>
        <w:t>Sostuvo que la presencia de autoridades en los puntos de búsqueda es para que esto sea oficial y todo lo que se encuentre pueda identificarse sin menoscab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atifican denuncia contra exalcalde de Chicontepec y otros excolaboradores</w:t>
      </w:r>
    </w:p>
    <w:p>
      <w:pPr>
        <w:pStyle w:val="Sinespaciado"/>
        <w:shd w:fill="FFFFFF" w:val="clear"/>
        <w:spacing w:before="0" w:after="0"/>
        <w:jc w:val="both"/>
        <w:rPr/>
      </w:pPr>
      <w:r>
        <w:rPr>
          <w:rFonts w:cs="Arial" w:ascii="Arial" w:hAnsi="Arial"/>
          <w:sz w:val="22"/>
          <w:szCs w:val="22"/>
        </w:rPr>
        <w:t>El exsíndico del municipio de Chicontepec, Vicente Martínez Sánchez, acudió a la Fiscalía Especializada en Delitos Cometidos por Servidores Públicos, para ratificar una denuncia en contra del ex alcalde, Pedro Toribio Martínez por la probable comisión del delito de daño patrimonial. De acuerdo a la denuncia presentada y que hoy fue ratificada el daño patrimonial seria por el orden de los 106 millones de pesos de la Cuenta Pública 2017. Está denuncia también abarca a Reinaldo Toribio Martínez, ex presidente del DIF municipal; Santos Vargas Flores, ex director de obras públicas e Inés Martínez Martínez, ex tesorer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aestros en zona norte son blanco de la delincuencia</w:t>
      </w:r>
    </w:p>
    <w:p>
      <w:pPr>
        <w:pStyle w:val="Normal"/>
        <w:spacing w:lineRule="auto" w:line="240" w:before="0" w:after="0"/>
        <w:jc w:val="both"/>
        <w:rPr>
          <w:rFonts w:ascii="Arial" w:hAnsi="Arial" w:cs="Arial"/>
          <w:b/>
          <w:b/>
        </w:rPr>
      </w:pPr>
      <w:r>
        <w:rPr>
          <w:rFonts w:cs="Arial" w:ascii="Arial" w:hAnsi="Arial"/>
          <w:shd w:fill="FFFFFF" w:val="clear"/>
        </w:rPr>
        <w:t>Maestros de la zona norte trabajan atemorizados y aplicando medidas de autoprotección ante los constantes hechos de inseguridad de los que han sido víctimas, algunos se han visto obligados hasta cambiarse de ciudad, se han registrado hasta asesinatos, confirmó la Secretaría de Organización de la región IV de la sección 32 del SNTE, María Luisa García Rodríguez. Desde asaltos, secuestros y hasta asesinatos se han presentado para maestros de la región, por lo que se aplican medidas de autoprotección y prevención para evitar que se registren más casos, mientras que se espera la resolución de los casos denunciados ante la Fiscalía Gener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orena denuncia presunta agresión a candidato de Cosoleacaque</w:t>
      </w:r>
    </w:p>
    <w:p>
      <w:pPr>
        <w:pStyle w:val="Normal"/>
        <w:spacing w:lineRule="auto" w:line="240" w:before="0" w:after="0"/>
        <w:jc w:val="both"/>
        <w:rPr>
          <w:rFonts w:ascii="Arial" w:hAnsi="Arial" w:cs="Arial"/>
          <w:b/>
          <w:b/>
        </w:rPr>
      </w:pPr>
      <w:r>
        <w:rPr>
          <w:rFonts w:cs="Arial" w:ascii="Arial" w:hAnsi="Arial"/>
          <w:shd w:fill="FFFFFF" w:val="clear"/>
        </w:rPr>
        <w:t>El dirigente estatal del Movimiento de Regeneración Nacional (Morena), Manuel Huerta Ladrón de Guevara, confirmó que el candidato a diputado federal por el distrito de Cosoleacaque, Eulalio Ríos Fararoni, fue despojado de un vehículo por el hijo del legislador federal priista Victorino Cruz en el municipio de Hueyapan de Ocampo. El líder morenista señaló que Gabriel Cruz Caballero y un grupo de sujetos con armas de grueso calibre despojaron de la unidad al abanderado de su partido en el transcurso del martes. El entrevistado aseguró que el agraviado interpuso la denuncia correspondiente ante la Fiscalía Regional con la finalidad de que se castigue a los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ando ejecuta a dueño de tortillerí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Un hombre fue asesinado a balazos a manos de sujetos armados la tarde de ayer en calles de la colonia Los Prados del municipio de Cosoleacaque; fue identificado por sus familiares. Los hechos ocurrieron en la calle Quetzal de dicha colonia, cuando el hombre, que fue identificado como Daniel Iván “N”, de 37 años, fue sorprendido por sujetos armados que sin mediar palabra comenzaron a dispararle en repetidas veces. </w:t>
      </w:r>
      <w:r>
        <w:rPr>
          <w:rFonts w:cs="Arial" w:ascii="Arial" w:hAnsi="Arial"/>
          <w:shd w:fill="FFFFFF" w:val="clear"/>
        </w:rPr>
        <w:t>En la escena, peritos forenses contabilizaron al menos nueve casquillos percutidos 7,62. Los hechos ocurrieron cerca de donde el fallecido tenía su domicil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Al estilo "Viejo Oeste" se enfrentan asaltantes y policías por robo a ferrocarril</w:t>
      </w:r>
    </w:p>
    <w:p>
      <w:pPr>
        <w:pStyle w:val="Byline"/>
        <w:shd w:fill="FFFFFF" w:val="clear"/>
        <w:spacing w:before="0" w:after="0"/>
        <w:jc w:val="both"/>
        <w:rPr>
          <w:rFonts w:ascii="Arial" w:hAnsi="Arial" w:cs="Arial"/>
          <w:sz w:val="22"/>
          <w:szCs w:val="22"/>
        </w:rPr>
      </w:pPr>
      <w:r>
        <w:rPr>
          <w:rFonts w:cs="Arial" w:ascii="Arial" w:hAnsi="Arial"/>
          <w:bCs/>
          <w:color w:val="000000"/>
          <w:sz w:val="22"/>
          <w:szCs w:val="22"/>
        </w:rPr>
        <w:t xml:space="preserve">Acultzingo, Ver.- Un enfrentamiento a balazos entre elementos del Instituto de la Policía Auxiliar (IPAX) y delincuentes se suscitó la noche del lunes pasado en la comunidad de Vaquería, al intentar un nuevo robo al ferrocarril, lo cual no fue consumado en esta ocasión. Tampoco se reportaron lesionados ni detenidos, sólo el intercambio de disparos por parte de ambos bandos. </w:t>
      </w:r>
      <w:r>
        <w:rPr>
          <w:rFonts w:cs="Arial" w:ascii="Arial" w:hAnsi="Arial"/>
          <w:bCs/>
          <w:color w:val="000000"/>
          <w:sz w:val="22"/>
          <w:szCs w:val="22"/>
          <w:shd w:fill="FFFFFF" w:val="clear"/>
        </w:rPr>
        <w:t>El suceso fue notificado hasta este miércoles a la Fiscalía de Ciudad Mendoza, debido a que algunos proyectiles hicieron blanco en los vagones del tren, al que además dañaron al cortarle las mangueras de los fre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Levantan a uno en El Tesoro</w:t>
      </w:r>
    </w:p>
    <w:p>
      <w:pPr>
        <w:pStyle w:val="NormalWeb"/>
        <w:shd w:fill="FFFFFF" w:val="clear"/>
        <w:spacing w:before="0" w:after="0"/>
        <w:jc w:val="both"/>
        <w:rPr/>
      </w:pPr>
      <w:r>
        <w:rPr>
          <w:rFonts w:cs="Arial" w:ascii="Arial" w:hAnsi="Arial"/>
          <w:sz w:val="22"/>
          <w:szCs w:val="22"/>
        </w:rPr>
        <w:t>Sujetos armados privaron de la libertad a una persona en la colonia El Tesoro, ubicado al poniente de Coatzacoalcos, donde momentos después se hizo una movilización de los diferentes cuerpos policiacos, sin resultados positivos y hasta el momento se desconoce el paradero de la víctima. Los hechos acontecieron sobre la calle Manuel Carpio de dicha colonia y la persona secuestrada ha sido identificada como A. E. M., de 28 años, con domicilio en la misma dirección  donde se cometió el acto delictiv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Reviven expedientes de la PGR contra Yunes</w:t>
      </w:r>
    </w:p>
    <w:p>
      <w:pPr>
        <w:pStyle w:val="Normal"/>
        <w:spacing w:lineRule="auto" w:line="240" w:before="0" w:after="0"/>
        <w:jc w:val="both"/>
        <w:rPr>
          <w:rFonts w:ascii="Arial" w:hAnsi="Arial" w:cs="Arial"/>
          <w:b/>
          <w:b/>
          <w:sz w:val="24"/>
          <w:szCs w:val="24"/>
        </w:rPr>
      </w:pPr>
      <w:r>
        <w:rPr>
          <w:rFonts w:cs="Arial" w:ascii="Arial" w:hAnsi="Arial"/>
        </w:rPr>
        <w:t>Los candidatos de Morena presentarán ante la PGR una nueva denuncia sobre los mismos hechos que presentara el exlíder nacional del PAN, Manuel Espino Barrientos sobre la acusación de enriquecimiento ilícito por 3 mil millones de pesos en contra del gobernador Miguel Ángel Yunes Linares. Reproducida en varios medios la columna del periodista Raymundo Jiménez donde da a conocer los depósitos por 6 millones de dólares en varios bancos de Miami, Florida ciudad donde estudió su primogénito Miguel Yunes Márquez. Recursos públicos que no concuerdan con sus ingresos como burócrata, actividad que ha desarrollado durante toda su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PGR entrega cuatro departamentos de JDO</w:t>
      </w:r>
    </w:p>
    <w:p>
      <w:pPr>
        <w:pStyle w:val="Normal"/>
        <w:spacing w:lineRule="auto" w:line="240" w:before="0" w:after="0"/>
        <w:jc w:val="both"/>
        <w:rPr>
          <w:rFonts w:ascii="Arial" w:hAnsi="Arial" w:cs="Arial"/>
          <w:b/>
          <w:b/>
          <w:sz w:val="24"/>
          <w:szCs w:val="24"/>
        </w:rPr>
      </w:pPr>
      <w:r>
        <w:rPr>
          <w:rFonts w:cs="Arial" w:ascii="Arial" w:hAnsi="Arial"/>
        </w:rPr>
        <w:t>La Procuraduría General de la República (PGR) entregó a la administración estatal la posesión de cuatro departamentos ubicados en Boca del Río con un valor aproximado de 50 o más millones de pesos, los cuales pertenecían a Javier Duarte y familiares de su esposa, Karime Macías Tubilla. Al respecto, el gobernador, Miguel Ángel Yunes Linares, anunció que los departamentos se encuentran en el edificio Pelicano, en el Bulevar Manuel Ávila Cam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gencia de EU advierte sobre trata de personas en Veracruz</w:t>
      </w:r>
    </w:p>
    <w:p>
      <w:pPr>
        <w:pStyle w:val="Normal"/>
        <w:spacing w:lineRule="auto" w:line="240" w:before="0" w:after="0"/>
        <w:jc w:val="both"/>
        <w:rPr>
          <w:rFonts w:ascii="Arial" w:hAnsi="Arial" w:cs="Arial"/>
          <w:b/>
          <w:b/>
        </w:rPr>
      </w:pPr>
      <w:r>
        <w:rPr>
          <w:rFonts w:cs="Arial" w:ascii="Arial" w:hAnsi="Arial"/>
          <w:shd w:fill="FFFFFF" w:val="clear"/>
        </w:rPr>
        <w:t>Rosa Aurora García Luna, presidenta de la Organización Hagamos Algo AC., afirmó que información de la Agencia de los Estados Unidos para el Desarrollo Internacional (USAID) revela que es urgente implementar acciones para la trata de personas en Veracruz, mencionó que no se está atendiendo “debidamente” pues no hay personal capacitado para investigar o actuar para atacar esas redes. Se tiene conocimiento por parte de los estudios que ha estado haciendo la Usaid en México, en coordinación con los gobiernos de Estados Unidos y México, y ahí nos dice la llamada de atención a Veracruz, sobre los temas de trata de persona, es un tema que no se puede seguir ocultando y hay que atenderlo de forma inmediata”. Afirmó que el asesinato de una mujer embarazada, para extraerle a su bebé, pone de manifiesto que no ha sido efectiva la atención a las dos alertas de género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rPr>
      </w:pPr>
      <w:r>
        <w:rPr>
          <w:rFonts w:cs="Arial" w:ascii="Arial" w:hAnsi="Arial"/>
          <w:b/>
          <w:bCs/>
          <w:shd w:fill="FFFFFF" w:val="clear"/>
        </w:rPr>
        <w:t>Cinthya contradice a su coordinador de bancada:</w:t>
      </w:r>
      <w:r>
        <w:rPr>
          <w:rFonts w:cs="Arial" w:ascii="Arial" w:hAnsi="Arial"/>
          <w:shd w:fill="FFFFFF" w:val="clear"/>
        </w:rPr>
        <w:t> Una vez más la diputada Cinthya Lobato pone la nota discordante dentro de su grupo legislativo en el Congreso local, pues mientras su coordinador de bancada, Sergio Hernández (PAN), hace fuertes críticas al alcalde de Xalapa, Hipólito Rodríguez (Morena), ella se congratula y aprueba la decisión del munícipe de cancelar la concesión del relleno sanitario El Tronconal a la empresa Proactiva. La legisladora pidió se diera un plazo de 100 días al alcalde, que se cumplió ayer, y calificó como muy bueno el movimiento que hizo sobre el tema del relleno sanitario. Fue directa y concreta: “Qué pena que (Sergio Hernández) desconozca la realidad de Xalapa, de su ciudad que debería conocer muy bien porque creo que ahí es clarísimo, él estuvo aquí, a él le dijimos el procedimiento que tuvo que haberse reali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Cansado e indignado por el trato que ha recibido del alcalde Hipólito Rodríguez Herrero, quien no ha logrado frenar a los tres grupos que se disputan el poder y los recursos financieros del Ayuntamiento de Xalapa, Roberto Tejero Castañeda renunció a la Tesorería Municipal desde hace 15 días. Profesional, serio, responsable, como se lo demostró al ex jefe de Gobierno capitalino Marcelo Ebrard Casaubón cuando sirvió como director de Presupuesto de la Procuraduría General de Justicia de la Ciudad de México de 2007 a 2009, el tesorero del Ayuntamiento morenista tiró la toalla agradeciendo “diplomáticamente”, a través de un oficio bien escrito, la encomienda recibida desde el 1 de enero del presente año. Con firmeza se presentó ante Rodríguez Herrero, quien con los ojos desorbitados, sin dar crédito a lo que escuchaba, se negó rotundamente a aceptarle el documento en el que exponía su dimisión con carácter de “irrevocable”. Dicen que el munícipe de MORENA le suplicó que se quedara, que le diera oportunidad de encontrar a otro profesional de gran perfil, como al inicio de su gobierno comentó don Hipólito a la prensa local, aduciendo que en la aldea xalapeña no había “perfiles” de este nivel. Tejero Castañeda, recomendado por Andrés Manuel López Obrador para administrar los recursos de los xalapeños, quería cerrar así un ciclo de intrigas y lucha de poder al interior del gobierno municipal, bombardeado por tres bandos: el de la síndica Ivonne Cisneros Luján; el del regidor primero Eric Omar Rodolfo Juárez Valladares, y el de la pareja sentimental del alcalde, Rosío Córdova Plaza. ¿El gran dilema? No tener poder de decisión, pero sí toda la responsabilidad legal y administrativa avalada por su fi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sz w:val="22"/>
          <w:szCs w:val="22"/>
        </w:rPr>
      </w:pPr>
      <w:r>
        <w:rPr>
          <w:rFonts w:cs="Arial" w:ascii="Arial" w:hAnsi="Arial"/>
          <w:sz w:val="22"/>
          <w:szCs w:val="22"/>
        </w:rPr>
        <w:t>Nadie sugirió, ni por un momento, que la llamada “veda electoral” significara suspensión de labores.</w:t>
      </w:r>
    </w:p>
    <w:p>
      <w:pPr>
        <w:pStyle w:val="NormalWeb"/>
        <w:shd w:fill="FFFFFF" w:val="clear"/>
        <w:spacing w:before="0" w:after="0"/>
        <w:jc w:val="both"/>
        <w:rPr>
          <w:rFonts w:ascii="Arial" w:hAnsi="Arial" w:cs="Arial"/>
          <w:b/>
          <w:b/>
        </w:rPr>
      </w:pPr>
      <w:r>
        <w:rPr>
          <w:rFonts w:cs="Arial" w:ascii="Arial" w:hAnsi="Arial"/>
          <w:sz w:val="22"/>
          <w:szCs w:val="22"/>
        </w:rPr>
        <w:t xml:space="preserve">Mucho es todavía lo que tiene que hacer Miguel Ángel Yunes Linares por Veracruz (de todo aquello que prometió y no ha cumplido) como para pensar a estas alturas que tenga que irse a su casa a esperar que pasen las elecciones. Tiene razón el gobernador de Veracruz: La veda electoral no significa que él se pueda tomar vacaciones, lo que sí queda muy claro es que está prohibida (Artículo 449 de la Ley General de Instituciones y Procedimientos Electorales)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 Miguel Ángel Yunes Linares aprovecha los huecos que tiene la legislación actual, para inducir el voto a favor de su hijo, su primogénito que –por casualidad- lleva su mismo nombre. En su calidad de gobernador de Veracruz, convoca a los medios de comunicación para difundir mensajes que exacerban los ánimos de la sociedad. Yunes Linares le apuesta a que perdure en la conciencia de los veracruzanos ese repudio al PRI (partido en el que él mismo militó y del que mucho se sirvió) que tan útil le resultó en su propia campaña electoral. La difusión de los bienes confiscados a Javier Duarte no afecta, de manera alguna, al candidato de Morena a la gubernatura, Cuitláhuac García, actualmente a la cabeza en la mayoría de las encuestas. Si el gobernador de Veracruz ajustó su estrategia y revivió aquellos agravios, fue porque pretende enviar un misil a la campaña del abanderado del PRI, Pepe Yunes, un contendiente que ha crecido más de lo que el propio mandatario estatal y sus estrategas habían calculado. </w:t>
      </w:r>
      <w:r>
        <w:rPr>
          <w:rFonts w:cs="Arial" w:ascii="Arial" w:hAnsi="Arial"/>
          <w:sz w:val="22"/>
          <w:szCs w:val="22"/>
          <w:shd w:fill="FFFFFF" w:val="clear"/>
        </w:rPr>
        <w:t xml:space="preserve">Nada de lo divulgado este miércoles es nuevo. Los condominios en la Torre Pelícano de Boca del Río y la contratación de una firma de abogados para que rastree los bienes “ocultos” del exgobernador, son asuntos que ya habían sido ventilados antes por Miguel Ángel Yunes Linares, quien se sigue atribuyendo el mérito de que Javier Duarte esté hoy en la cárcel, cuando ha quedado demostrado que las denuncias de su </w:t>
      </w:r>
      <w:r>
        <w:rPr>
          <w:rFonts w:cs="Arial" w:ascii="Arial" w:hAnsi="Arial"/>
          <w:b/>
          <w:sz w:val="22"/>
          <w:szCs w:val="22"/>
          <w:shd w:fill="FFFFFF" w:val="clear"/>
        </w:rPr>
        <w:t>“fiscal-carnal” Jorge Winckler,</w:t>
      </w:r>
      <w:r>
        <w:rPr>
          <w:rFonts w:cs="Arial" w:ascii="Arial" w:hAnsi="Arial"/>
          <w:sz w:val="22"/>
          <w:szCs w:val="22"/>
          <w:shd w:fill="FFFFFF" w:val="clear"/>
        </w:rPr>
        <w:t xml:space="preserve"> son tan absurdas que parecen una mala broma. (…)  </w:t>
      </w:r>
      <w:r>
        <w:rPr>
          <w:rFonts w:cs="Arial" w:ascii="Arial" w:hAnsi="Arial"/>
          <w:sz w:val="22"/>
          <w:szCs w:val="22"/>
        </w:rPr>
        <w:t xml:space="preserve">Miguel Ángel Yunes Linares está metido de tiempo completo en la campaña de su hijo. Se mueve, incluso, más que su vástago. Exagera los logros de su gestión como gobernador, e insiste en que la única forma de que esas “buenas acciones” perduren, es dándoles continuidad, en la persona de su heredero. Y, fiel a su naturaleza, cuando no logra convencer, amenaza. Para ello tiene a su servicio el aparato represor de Seguridad Pública, la maquinaria jurídica de la </w:t>
      </w:r>
      <w:r>
        <w:rPr>
          <w:rFonts w:cs="Arial" w:ascii="Arial" w:hAnsi="Arial"/>
          <w:b/>
          <w:sz w:val="22"/>
          <w:szCs w:val="22"/>
        </w:rPr>
        <w:t>Fiscalía General del Estado</w:t>
      </w:r>
      <w:r>
        <w:rPr>
          <w:rFonts w:cs="Arial" w:ascii="Arial" w:hAnsi="Arial"/>
          <w:sz w:val="22"/>
          <w:szCs w:val="22"/>
        </w:rPr>
        <w:t>, y la voluntad de los jueces del fuero común, al mando de su compadre, Edel Álvarez Peña. La consigna en el gobierno estatal es muy clara: “Se hará todo lo que sea necesario, legal o no, para que gane Miguelito”. ¿Aún lo dud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Gulp! </w:t>
      </w:r>
      <w:r>
        <w:rPr>
          <w:rFonts w:cs="Arial" w:ascii="Arial" w:hAnsi="Arial"/>
          <w:sz w:val="22"/>
          <w:szCs w:val="22"/>
        </w:rPr>
        <w:t>Y sí, las verdaderas encuestas deben tener muy preocupado ya al gobernador Yunes Linares y por eso se alcanzan a ver mucho más las cosas que están haciendo para ayudar a su candidato a gobernador, quien por cierto, es su hijo…Los datos relacionados con el endeudamiento del ayuntamiento de Boca del Río, la construcción de una obra suntuaria, de la que además no se aclara bien el origen de los recursos y la empresa formada para administrar el servicio de agua potable en ese municipio, le están costando políticamente mucho al hoy candidato del PAN-PRD-MC a la gubernatura… y según lo que nos comentan, habrá más “detallitos” que están terminando de documentar para darlos a conocer pront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jo… mucho ojo! </w:t>
      </w:r>
      <w:r>
        <w:rPr>
          <w:rFonts w:cs="Arial" w:ascii="Arial" w:hAnsi="Arial"/>
          <w:sz w:val="22"/>
          <w:szCs w:val="22"/>
        </w:rPr>
        <w:t>Y por otra parte, al candidato que es hijo del gobernador Yunes Linares, en materia de apoyo a la campaña, no están todos los son, ni son todos los que están…</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ÚBLICOS / Eduardo Coronel</w:t>
      </w:r>
    </w:p>
    <w:p>
      <w:pPr>
        <w:pStyle w:val="NormalWeb"/>
        <w:shd w:fill="FFFFFF" w:val="clear"/>
        <w:spacing w:before="0" w:after="0"/>
        <w:jc w:val="both"/>
        <w:rPr>
          <w:rFonts w:ascii="Arial" w:hAnsi="Arial" w:cs="Arial"/>
          <w:sz w:val="22"/>
          <w:szCs w:val="22"/>
        </w:rPr>
      </w:pPr>
      <w:r>
        <w:rPr>
          <w:rStyle w:val="StrongEmphasis"/>
          <w:rFonts w:cs="Arial" w:ascii="Arial" w:hAnsi="Arial"/>
          <w:i/>
          <w:iCs/>
          <w:sz w:val="22"/>
          <w:szCs w:val="22"/>
        </w:rPr>
        <w:t>La falsa recuperación de los depas de Duarte</w:t>
      </w:r>
    </w:p>
    <w:p>
      <w:pPr>
        <w:pStyle w:val="NormalWeb"/>
        <w:shd w:fill="FFFFFF" w:val="clear"/>
        <w:spacing w:before="0" w:after="0"/>
        <w:jc w:val="both"/>
        <w:rPr>
          <w:rFonts w:ascii="Arial" w:hAnsi="Arial" w:cs="Arial"/>
          <w:sz w:val="22"/>
          <w:szCs w:val="22"/>
        </w:rPr>
      </w:pPr>
      <w:r>
        <w:rPr>
          <w:rFonts w:cs="Arial" w:ascii="Arial" w:hAnsi="Arial"/>
          <w:sz w:val="22"/>
          <w:szCs w:val="22"/>
        </w:rPr>
        <w:t>Se toma como abierta propaganda política electoral –suena hueca si se le contrasta con la realidad– la conferencia de prensa del gobernador Miguel Ángel Yunes Linares donde anunció que recuperó 4 departamentos por un valor de 50 millones de pesos, que eran propiedad del ex gobernador Javier Duarte. Sin la presencia de ningún representante de la PGR, Yunes, en papel de vocero, informó de manera ambigua las condiciones de los inmuebles que dijo esa dependencia federal le había entregado ayer mismo. No se duda para confundir y propiciar un error de comprensión que le favoreciera en su intento de colgarse algún mérito. Centrado en la descripción de detalles banales para destacar el lujo de los departamentos de la Torre Pelícano, en Boca del Río, el gobernador Yunes trató de hacer creer que hay una situación definitiva resuelta, cuando se entiende que no la puede haber aún desde el punto de vista legal. Aparte de que el proceso penal en contra de Javier Duarte que lo mantiene en prisión acusado de los delitos de lavado de dinero y delincuencia organizada son de competencia federal –las denuncias e imputaciones son de la PGR, no del Gobierno del Estado–, los bienes asociados a tales delitos llevan un proceso especial llamado de extinción de dominio (conforme a la ley de la materia), dado que en estricto derecho Duarte no ha sido sentenciado, tampoco los bienes relacionados con los delitos principales pueden tener aún una sentencia que por declaratoria de juez de la extinción del domino se apliquen a favor del estado (es decir, el Gobierno Federal).</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12T12:26:00Z</dcterms:modified>
  <cp:revision>544</cp:revision>
  <dc:subject/>
  <dc:title/>
</cp:coreProperties>
</file>